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7085880"/>
                          <a:chOff x="0" y="0"/>
                          <a:chExt cx="925848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2577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92840"/>
                            <a:ext cx="3855240" cy="20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Yetersiz olduğumuz derslere takviye olması bakımından ders çalışabiliriz.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292840"/>
                            <a:ext cx="3855240" cy="20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Kitap, dergi, gazete okuyabiliriz,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4840"/>
                            <a:ext cx="3855240" cy="20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-Spor ve çeşitli oyun etkinliklerine katılabiliriz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524840"/>
                            <a:ext cx="3855240" cy="20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-Sinema ve tiyatroya gidebiliriz, 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02080" y="3350160"/>
                            <a:ext cx="75456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1480" y="5483160"/>
                            <a:ext cx="171828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1560" y="5689440"/>
                            <a:ext cx="85464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akademik,derslikler,eğitim,kişiler,öğrenciler,okullar,sınavlar,testler,yazılanlar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53480" y="3350160"/>
                            <a:ext cx="17182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0840" y="5824080"/>
                            <a:ext cx="1724040" cy="80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EHBERLİK SERVİS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557.95pt" coordorigin="0,0" coordsize="14580,11159">
                <v:rect id="shape_0" stroked="f" o:allowincell="f" style="position:absolute;left:1;top:0;width:1457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611;width:6070;height:3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6"/>
                            <w:szCs w:val="48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Yetersiz olduğumuz derslere takviye olması bakımından ders çalışabilir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3611;width:6070;height:3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6"/>
                            <w:szCs w:val="48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Kitap, dergi, gazete okuyabiliriz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26;width:6070;height:3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6"/>
                            <w:szCs w:val="48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-Spor ve çeşitli oyun etkinliklerine katılabiliriz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7126;width:6070;height:3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6"/>
                            <w:szCs w:val="48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-Sinema ve tiyatroya gidebiliriz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50;top:5276;width:1187;height:104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40;top:8635;width:2705;height:205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59;top:8960;width:1345;height:127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021;top:5276;width:2705;height:197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138" coordsize="21600,21600" o:spt="138" adj="10800" path="m0@0l10800,l21600@0em,21600l21600,21600e">
                  <v:stroke joinstyle="miter"/>
                  <v:formulas>
                    <v:f eqn="val #0"/>
                  </v:formulas>
                  <v:handles>
                    <v:h position="0,@0"/>
                  </v:handles>
                </v:shapetype>
                <v:shape id="shape_0" fillcolor="#ffffcc" stroked="t" o:allowincell="f" style="position:absolute;left:11151;top:9172;width:2714;height:1273;mso-wrap-style:none;v-text-anchor:middle;mso-position-horizontal-relative:char" type="_x0000_t13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REHBERLİK SERVİSİ</w:t>
                        </w:r>
                      </w:p>
                    </w:txbxContent>
                  </v:textbox>
                  <v:path textpathok="t"/>
                  <v:textpath on="t" fitshape="t" string="REHBERLİK SERVİSİ" style="font-family:&quot;Times New Roman&quot;;font-size:12pt"/>
                  <v:fill o:detectmouseclick="t" color2="#ff99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686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99FF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4"/>
                                <w:szCs w:val="36"/>
                              </w:rPr>
                              <w:t xml:space="preserve">Boş zamanlarımızı değerlendirmek bir alışkanlık meselesidir. </w:t>
                              <w:br/>
                              <w:t>Bu zamanlarımızda neler yapabileceğimizi şu etkinliklerle örneklendirebiliriz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76"/>
                                <w:szCs w:val="8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3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CC99FF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22.55pt;width:170.95pt;height:22.45pt;mso-wrap-style:none;v-text-anchor:middle;mso-position-vertical:top" type="_x0000_t136">
                            <v:path textpathok="t"/>
                            <v:textpath on="t" fitshape="t" string="Sevgili öğrenciler   ," style="font-family:&quot;Arial Black&quot;;font-size:16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4"/>
                          <w:szCs w:val="36"/>
                        </w:rPr>
                        <w:t xml:space="preserve">Boş zamanlarımızı değerlendirmek bir alışkanlık meselesidir. </w:t>
                        <w:br/>
                        <w:t>Bu zamanlarımızda neler yapabileceğimizi şu etkinliklerle örneklendirebiliriz</w:t>
                      </w:r>
                      <w:r>
                        <w:rPr>
                          <w:rFonts w:cs="Arial" w:ascii="Arial" w:hAnsi="Arial"/>
                          <w:color w:val="008000"/>
                          <w:sz w:val="76"/>
                          <w:szCs w:val="80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22.55pt;width:170.95pt;height:22.45pt;mso-wrap-style:none;v-text-anchor:middle;mso-position-vertical:top" type="_x0000_t136">
            <v:path textpathok="t"/>
            <v:textpath on="t" fitshape="t" string="Sevgili öğrenciler   ,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1418" w:right="45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9:00Z</dcterms:created>
  <dc:creator>REHBERLİK1</dc:creator>
  <dc:description/>
  <dc:language>en-US</dc:language>
  <cp:lastModifiedBy>REHBERLİK</cp:lastModifiedBy>
  <cp:lastPrinted>2011-01-27T11:25:00Z</cp:lastPrinted>
  <dcterms:modified xsi:type="dcterms:W3CDTF">2019-10-21T05:09:00Z</dcterms:modified>
  <cp:revision>2</cp:revision>
  <dc:subject/>
  <dc:title>RE</dc:title>
</cp:coreProperties>
</file>